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O.DOC                                                        05-Mar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Ķ  EQO version 1.0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</w:t>
      </w:r>
      <w:r>
        <w:rPr/>
        <w:t>͹ ��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Ķ by Jeremy Sawicki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DOS ECHO command replac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/ LEGAL INFORMATION 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CONCEPT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Information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 Policy 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OF THE PROGRAM 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START . . .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PROGRAM 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DES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$    Dollar sign 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    Greater-than sign 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    Less-than sign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    Pipe symbol 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    Equal sign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    Current time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    Current date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    Current drive and path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    Current drive 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    DOS version number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    Backspace (erase previous character)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    Escape (ASCII code 27)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    Carriage return and line feed 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^    Any control character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###  Any ASCII code (decimal)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##  Any ASCII code (hexadecimal)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;    No carriage return / line feed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iping Capabilities 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ing a Log File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NSI Codes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Colors (ANSI)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ing Keys (ANSI) .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WORD  . . . . . . . . . . . 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O version 1.0 - by Jeremy Sawicki                   TABLE OF CONTE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CLAIMER / LEGAL INFORMATION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 and the  accompanying documentation  are provided  AS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 warranty of  any kind,  expressed or  implied, including 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 to  warranties  of  merchantability,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, or  functionality.  Under  no conditions  will Jeremy  Sawicki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whatsoever that may result, directly or in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use or inability to use this software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ossessing and/or using a copy of EQO,  you agree to the above te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mentioned  in this  documentation appear  for iden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 only and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now, on to more important thing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SHAREWARE CONCEP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O is being distributed under the  shareware concept. 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freely distributed (see Distribution Information below)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users a chance to try the program without paying any mone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, shareware  authors give users  a trial period  (30 day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) during which time  they may try the program  out and evaluat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ness.  If after that time they decide to continue using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ust "register" the program by sending mone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  many  shareware programs,  EQO  version  1.0  currently 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quired" registration fee.   However, donations are  always welcom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find EQO  useful, interesting,  or entertaining - or  if you j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pare cash lying around - a voluntary donation of any amount ($5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) would be greatly appreciated.  With enough user support, I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 to produce  newer, better  versions of  this and  othe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any  contributions  or  other  correspondence  to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emy Sawic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3 Kapity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gadore, OH  44260-9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DISCLAIMER / LEGAL INFORMATION  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 mail can be  sent to the  author at the  following Int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869@cleveland.freenet.edu  (prefer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awicki@nyx.cs.du.edu       (altern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21.3301@compuserve.com    (alter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riting,  why not  tell me a  little about  your use  of EQO?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where did you  get your copy?  What do  you use it for primaril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eatures do you like the  most, and what others would you lik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?  Any  comments would  be welcome,  as they  may help me 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Inform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O may be freely copied and distributed, as long as it is not mod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way, and this documentation is always included with the execu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uploaded to electronic bulletin boards or Internet FTP site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 fee  may  be  charged  to  cover  the  costs  of  copying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  To prevent multiple  copies of the program from exist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system under different names, you are encouraged to distribu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name EQO10.ZIP (or other suitab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Use Polic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O may  not be  used  for any  commercial  purposes  without  my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 written permission.   EQO may not be distributed  for use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-profit products without my prior express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 interested in using  EQO in a commercial  environment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 for-profit product,  contact the  author through  electron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paper mail (see above) to make 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URPOSE OF THE PROGRAM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O  is  a   replacement  for  the   DOS  ECHO  command   with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.  It  performs the same  basic function as  the ECHO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o print, or "echo,"  text to the screen.  The difference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supports several special codes which  can be typed on th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program's  output.  Most of these codes  are the s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-sign codes supported by the  PROMPT command.  In addition to th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added several other codes that I thought w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THE SHAREWARE CONCEPT  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reason  for writing this program  stems from the in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S to  perform several  simple tasks  which I thought  were import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 DOS provides  no means  of sending  ANSI escape  sequences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ANSI escape sequences are  special codes which, when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can cause  special effects  such as moving the  cursor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of printed text.   A driver such as  ANSI.SYS must b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hese to  work properly.)   Second, when  using the  ECHO comman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text on  the screen  from batch  files,  a blank  line canno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 by giving  the  ECHO  command  with  no parameters,  as 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  Finally, the ECHO command  always outputs a carriage retur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eed after it prints  out its text, which at times I have foun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sirable.   For these  reasons,  I thought  that a  replacement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ECHO command would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UICK STAR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into quick  starts, just type "EQO /?"  and you'll be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W TO USE THE PROGRAM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that must be done in order to use EQO effectively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t in your  PATH setting so  that it can  be used from  any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 be done in  two ways.   One is to  copy the EQO.EXE  fil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lready in your  PATH (such as C:\DOS).   Alternatively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directory in which EQO resides to your current path settin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ually done by modifying the  PATH line in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urrent path line in AUTOEXEC.B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TH=C:\DOS;C:\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change it to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ATH=C:\DOS;C:\EQO;C:\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estart your computer so that the change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EQO is in your path, you  can run it on the command line or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using the follow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[message]  is anything  that is  to be  echoed to  the screen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PURPOSE OF THE PROGRAM  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Hello, worl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int the message "Hello, world!" on the screen (without the quot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exactly what the standard ECHO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O also accepts  special commands or codes  as part of [message]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hat  is printed  on the  screen.   See the  next section  (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) for a description of how to use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PECIAL COD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ost characters  typed on the  command line are  simply echo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,  EQO  reserves the  dollar  sign  ($) for  special  purp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a dollar sign  is typed on the command line,  EQO assumes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rt of  a special code  which changes  the behavior or  output of EQ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des allow EQO to provide features which are not availab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OS ECHO command.   (Note that these codes are not case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pper and lower case are both  accepted.) 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pecial code supported, as well as how ea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$    Dollar sign  ($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$ command simply echoes a single dollar sign to the screen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llar sign is used as part of these special codes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wo of them together in order to print a singl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G    Greater-than sign  (&gt;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G command echoes a greater-than sign (&gt;) to the screen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-than sign is  used by DOS for piping,  it cannot be pri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using the normal ECHO command.  This option provides a way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eater-than sign in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L    Less-than sign  (&lt;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L command echoes  a less-than sign (&lt;)  to the screen. 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-than  sign is used  by DOS for  piping, it  cannot be printed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using the normal ECHO command.  This option provides a way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-than sign in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SPECIAL CODES 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B    Pipe symbol  (|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B  command  echoes  a pipe  symbol  (|), or  vertical bar,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ince this symbol is used by DOS for piping, it cannot b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using  the normal ECHO command.   This option provides a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using the pipe symbol in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Q    Equal sign  (=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Q command echoes an equal  sign (=) to the screen.  This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particularly useful,  since the equal sign can  simply be typ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but it has been retained  for compatibility with the dolla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 commands used by the PROMP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T    Current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T command  echoes the current  system time  to the screen,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mat used in the DOS prompt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22.35 seconds after 6:30pm 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:30:22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D    Current da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D command  echoes the current  system date  to the screen,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mat used in the DOS prompt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July 6, 1994, 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 07-06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SPECIAL CODES 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P    Current drive and path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P  command echoes the  current DOS drive  and path to 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You are currently in the $P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\DOS directory on drive C 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in the C:\DO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N    Current driv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N command echoes  the current DOS drive  letter to the screen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You are currently using drive $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on drive C 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currently using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V    DOS version numb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V command echoes the DOS  version number to the screen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as displayed by EQO will not  necessarily look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it is  displayed in the DOS prompt.   EQO only gives the num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the DOS version number, without any of the addition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MPT provides.   For example, if you are  using MS-DOS version 6.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You have DOS version $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DOS version 6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SPECIAL CODES  7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H    Backspace  (erase previous character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H command echoes a backspace character,  which erases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on the  screen.  One use of  the $H command would  be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ime without the hundredths of a second displayed.  This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The current time is: $T$H$H$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T  would display,  for instance,  18:30:22.35.  Then  the three $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would erase the two hundredths digits and the decimal poi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messag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time is: 18:30: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E    Escape  (ASCII code 27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E command echoes an escape character (ASCII code 27 decimal, or 1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) to  the screen.   The primary  use of  this command  is to  send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sequences to  the  screen.   If ANSI.SYS  or a  similar  driv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, certain  special codes beginning  with the escape charact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nt to the screen,  resulting in  interesting effects.   The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screen colors, clearing  the screen, moving the cursor arou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many others.  Tr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1;33;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 can be upper or  lower case, but it is  important for the 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 for this  command to  work.  This  command changes 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yellow text on a blue background.  Refer to the Examples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more complete explanation of how to us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_    Carriage return and line fe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$_  command  is the  equivalent  of telling  EQO to  press 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ver this code  occurs, EQO moves  the cursor to the  beginn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line of text, making it  possible to print multi-line messa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QO command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This is a$_three-line$_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SPECIAL CODES  8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^    Any control charact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^ command allows control  characters (those with ASCII codes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) to be displayed  on the screen.   The character  immediately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$^ code on the command line determines which control charact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^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a Control-A, or ASCII code 1, on the screen, which happe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picture of a smiley face.  Us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 possible to cause  the PC's internal  speaker to beep, 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G character represents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##  Any ASCII code (decimal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provides  a way of displaying  any character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its ASCII code.   Simply replace ### with a  three-digit code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) and EQO  will display the character  with that ASCII code. 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r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176$177$178$219 EQO! $219$178$177$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use of  certain shaded box  ASCII characters,  and will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 xml:space="preserve">EQO! </w:t>
      </w:r>
      <w:r>
        <w:rPr/>
        <w:t>۲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the ASCII  code following  the dollar  sign must  b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gits long.   Shorter values must have  zeroes added to them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to work properly.   This means that the proper  command for a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" is $065 and not $6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X##  Any ASCII code (hexadecimal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rves  the same purpose as the  previous one, excep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ode  is in hexadecimal  (base 16) rather than  in decimal (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Simply replace ##  with a two-digit hexadecimal  ASCII code, and EQ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int the corresponding character to the screen.  For example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a $xF2 b$xF1$xF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i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SPECIAL CODES  9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� b�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 ASCII code following  the $X must be  exactly two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 A 1-digit  hexadecimal value  must have a  zero before  i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work properly.  This means that the proper command for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iley face is $X01 and not $X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;    No carriage return / line fee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; command  functions in a slightly  different way than the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not print anything on screen  when it appears i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not even matter  where in the command line  this code appear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SOMEWHERE in the  command line, though, EQO will not adv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 of the next  line at  the end of  its output  as it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e  of this would  be to give  two consecutive  EQO commands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 with the  output of  both appearing  on the  same line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these two lines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This message will be $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display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produce the following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ssage will be displayed o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particularly  useful  with EQO  commands  using  ANSI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.   These ANSI  codes  typically take  up a lot  of space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 without producing  a comparable  amount of output,  so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desirable to split them up into sever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MPLES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 provides some  examples of ways  of using EQO.   I'm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ore, but these are some of the ones that I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Piping Capabiliti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the standard ECHO command,  the output of EQO may be pip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or another program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Hello! &gt; HELL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SPECIAL CODES 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file called HELLO.TXT with the word "Hello!"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simple example of  piping the output of  EQO into another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system time to 10:00 a.m. with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10:00 |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 these are trivial  examples, but the  ability to use pi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quite helpful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eping a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 time and date  capabilities of  EQO it would  be po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 log of when certain events occur.  For instance, plac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D  $T  Word processor invoked. &gt;&gt; C:\LOGFILES\USAGE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 which runs a word processor would cause a line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 07-06-1994  18:30:22.35  Word processor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laced at the  end of a file called USAGELOG.TXT  in the C:\LOG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henever the word process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ity can probably find  many other, possibly more practical,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$D and $T cod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ANSI Cod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$E command, EQO makes it possible to use ANSI escape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ften called ANSI codes) to produce a variety of special effects.  Fir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ke  these work properly,  an ANSI driver  must 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ually  done by including a  command similar to 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ANSI driver is  installed, ANSI codes  sent to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can be interpreted  properly.  All of  these ANSI codes  start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(ASCII code 27)  followed by a left  bracket ("[")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NSI codes from EQO, the escape  character is typed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 $E.  Using  this notation,  here is a list  of some of  the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  EXAMPLES  1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2J      Erase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K      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A       Cursor up on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B       Cursor down one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C       Cursor right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D       Cursor left one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A     Cursor up ##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B     Cursor down ##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C     Cursor right ##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D     Cursor left ##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;@@f  Cursor to row ##, column @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s       Sav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u       Restor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se codes are  fairly self-explanatory.   Wherever the ##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@ occur, replace them with the required data.  The $E[s command sa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somewhere  in memory, and the $E[u comm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 the most-recently  saved position.   One important th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is that while the $E  may have a capital or  small E, it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st of the codes to be typed  EXACTLY as shown, capital or low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s needed.  EQO is not picky, but ANSI driv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s  of using  some more  complex ANSI  codes,  see "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" and "Redefining Key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Colors (ANSI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eature available through ANSI drivers is the ability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of text on the  screen.  This is done  with an ANSI co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[##;##;...;##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can be several  ##'s in this command,  separated by semi-colon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a lower-case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list of  numbers that set text  attributes and gen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or both monochrome and color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Reset to normal (light gray on blac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old (high intens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nderline (monochrom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verse video (black on light gr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visible (black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change the colors of printed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  EXAMPLES  1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ld off     Bold 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Black        Dark G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Red          L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Green        Ligh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 Brown    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4  Blue         Ligh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  Magenta      L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  Cyan         Light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  Light Gray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numbers change the color of the background behind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 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 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5 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  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 Light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tringing several  of these codes  together in the  right way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change  colors  in many  different  ways.   For example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 simply changes  the colors to Light Gray text on a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following  to change the colors  to Blinking Red  text on a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5;3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can  get annoying  very quickly.)   This  next command  chang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lors to Yellow on Blue (my personal favor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1;33;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important  thing to  know is  that you  don't have to  star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-changing commands with a "0" to  reset the colors.  However,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ext attributes  (numbers 1-8) cannot be undone  without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ting the colors  and starting from scratch. 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ttributes of Bold, Underline, and Blinking.  For instanc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 with Blinking Light  Blue letters on a  Light Gray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 want  to turn  off blinking,  you  must  start  from  scratc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lect the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1;34;47m  No Blink  $E[5m  Blink  $E[0;1;34;47m  No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  EXAMPLES  13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lor-changing ANSI codes can  be used for several purposes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add emphasis to  messages printed from batch  files.  This in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 many  possibilities.   Another  use  is to  add a  line 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  which changes your  screen colors to  whatever you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to  be in  DOS.   It may  also  be  helpful to  create  a batch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a single EQO  command to do this,  because some programs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it of altering the screen colors,  and you can then run that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necessary to change them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ing Keys (ANSI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 another feature provided by ANSI drivers is the ability to re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perform other functions.   This is most useful for redefin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normally  used in DOS (such  as function keys)  so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 as macros or typing aids for commonly typed commands.  (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drivers do not support this feature.   Try one of the examples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s do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with, here is an example of how a key might be re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68;"dir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ooks cryptic,  but what it does is simple:  it redefi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 to type "dir" and press Enter.   The $E[ is the standard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NSI codes.   The 0 and the  68 together specify  that the F10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 redefined - this  will be  explained  more later.   The  "dir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 is  the new  definition of  the F10 key,  and the 13  (which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ode for Enter) specifies that the  F10 key should simulate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 as well as typing dir.  The letter p  at the end, which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wer  case, tells  the ANSI  driver  that you  are  finished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key  redefinition  commands, the  first number  after the  br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s which key will be redefined, unless it is a zero, in which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number determines  this.  If the first number  is non-zer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o be  redefined is  simply the  key having  that ASCII code.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umber is  zero, however,  the second number  refers to an "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" which tells which  key to redefine.  The  following chart list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codes and their correspond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         Shift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to 25     Alt  Q, W, E, R, T, Y, U, I, O,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to 38     Alt  A, S, D, F, G, H, J, K,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 to 50     Alt  Z, X, C, V, B, N,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9 to 68     F1 to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         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           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           Left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  EXAMPLES  14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7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9         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          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           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3           D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4 to 93     Shift  F1 to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 to 103    Ctrl  F1 to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4 to 113   Alt  F1 to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4          Ctrl  Pr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5          Ctrl  Lef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          Ctrl 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          Ctrl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8          Ctrl  PgD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9          Ctrl  H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 to 131   Alt  1, 2, 3, 4, 5, 6, 7, 8, 9, 0, -,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2          Ctrl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pecifying which key to redefine, the rest of the code tell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o redefine it to.   Plain ASCII text can be  used by enclos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otes,  as with "dir"  in the  example above.   Special keys, 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,  can be  referenced  by their  ASCII codes.   When all this  is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correctly, the appropriate key  takes on a whole new meaning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other example, this command redefines the Alt-R key combin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o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O $E[0;19;"cd\";1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se key redefinitions  easier to use, it is helpful to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 file  which  contains  all the  redefinitions  you frequently 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 place these  commands  in your  AUTOEXEC.BAT file  so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ake effect each time you 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EQO ordinarily  advances  to the  next line  at the end 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.  When giving key redefinition commands from a batch file, thi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unwanted  blank lines.  To avoid  this, append the  $; cod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NAL WORD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, this is it - my first attempt  at writing a shareware program.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pe that  someone other  than myself  finds it  useful.  Even if  not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now I have the program to use for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  EXAMPLES  1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now I  will  make one  last  appeal  for  money:  If you  use  EQ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ly and find it  useful, why not send me  a donation for my effort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ways use  the extra help,  and it will help  encourage me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in the future.  Once again, here is the address where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emy Sawic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23 Kapity D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gadore, OH  44260-95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by Internet 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869@cleveland.freenet.edu  (prefer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awicki@nyx.cs.du.edu       (alterna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21.3301@compuserve.com    (alter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e final request:   Help spread this program around.  Uploa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 bulletin boards,  online services,  and anywhere else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of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O version 1.0 - by Jeremy Sawicki                         FINAL WORD  1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